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18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as atribuições conferidas pelo art. 12, inciso XIV, alínea “f”, da Lei Complementar Estadual nº 12/93, e considerando a licença para tratamento de saúde concedida ao Promotor de Justiça Raimundo Nonato Ribeiro Martins Júnior, titular da Promotoria de Justiça de Joaquim Pire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12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JORGE LUIZ DA COSTA PESSO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 oferecer denúncia nos Processos nº 0000747-13.2016.8.18.0098 e 0000807-83.2016.8.18.0098, em trâmite da Comarca de Joaquim P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30T13:50:00Z</cp:lastPrinted>
  <dcterms:modified xsi:type="dcterms:W3CDTF">2017-01-13T15:44:00Z</dcterms:modified>
  <cp:revision>3</cp:revision>
  <dc:subject/>
  <dc:title/>
</cp:coreProperties>
</file>